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7780</wp:posOffset>
            </wp:positionV>
            <wp:extent cx="597535" cy="71882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ПОРОЖ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 ______________2024 года                                                               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одп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 отдыха, оздоровления и  временной трудовой занятости детей, подростков и молодежи в 2024 году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эффективного отдыха, оздоровления, досуговой и трудовой занятости детей, подростков и молодёжи на территории МО «Подпорожский муниципальный район» в 2024 году, в соответствии с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Подпорожский муниципальный район Ленинградской области» от 04 февраля 2022 года № 102 «Об утверждении Административного регламента по предоставлению муниципальной услуги «Организация отдыха детей в каникулярное время в Подпорожском муниципальном районе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4 году согласно приложению 1 к настоящему постановлению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4 году согласно приложению 2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мероприятий по организации отдыха, оздоровления и занятости детей, подростков и молодежи в 2024 году согласно приложению 3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бразовательных учреждений, занимающихся организацией отдыха и оздоровления детей в Подпорожском муниципальном районе согласно приложению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мерную калькуляцию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с дневным пребыванием с двух, трехразовым питанием, лагеря труда и отдыха с дневным пребыванием с двух, трехразовым питанием, на одного ребенка в день в 2024 году (в рублях) согласно приложению 5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мерную калькуляцию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загородные оздоровительные лагеря, круглосуточные оздоровительные лагеря с пятиразовым питанием, на одного ребенка в день в 2024 году (в рублях) согласно приложению 6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оимость путе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969,10 руб. – в лагерях с дневным пребыванием детей с двухразовым, трехразовым пит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5700,00 руб. – в загородном лагере с круглосуточным пребыванием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лановую дислокацию оздоровительно - образовательных лагерей (далее – оздоровительных лагерей) с дневным пребыванием детей и подростков школьного возраста и загородного лагеря с круглосуточным пребыванием детей и подростков школьного возраста, организованных на территории МО «Подпорожский муниципальный район» в 2024 году согласно приложению 7 к настоящему постановл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 xml:space="preserve">Положение о смотре – конкурсе оздоровительно – образовательных лагерей для детей и подростков в МО «Подпорожский муниципальный район» в 2024 году (далее – Положение о смотре – конкурсе летних лагерей) согласно </w:t>
      </w:r>
      <w:r>
        <w:rPr>
          <w:color w:val="000000"/>
          <w:sz w:val="28"/>
          <w:szCs w:val="28"/>
        </w:rPr>
        <w:t>приложению 8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4 году обеспеч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20 мая 2024 года по 31 мая 2024 года смотр готовности баз оздоровительных лагерей всех ти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и оперативность решения вопросов по организации полноценного питания, медицинского обслужив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йонного конкурса оздоровительно-образовательных лагерей для детей и подростков согласно утвержденного Положения о смотре – конкурсе летних лагер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Комитет образования Администрации муниципального образования «Подпорожский муниципальный район Ленинградской области» (далее – Комитет образования) уполномоченным исполнительным органом в сфере организации и обеспечения отдыха и оздоровления детей и подростков, проживающих на территории Подпорожского муниципального района</w:t>
      </w:r>
      <w:r>
        <w:rPr>
          <w:color w:val="000000"/>
          <w:sz w:val="28"/>
          <w:szCs w:val="28"/>
        </w:rPr>
        <w:t xml:space="preserve">, а так же  по организации и обеспечению отдыха и оздоровления детей и подростков, находящихся в трудной жизненной ситуации, проживающих в Подпорожском муниципальном район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выявления творчески работающих коллективов оздоровительных организаций, выполнения оздоровительных, медицинских, социальных, правовых и культурно – досуговых стандартов провести смотр – конкурс оздоровительно – образовательных лагерей для детей и подростков в МО «Подпорожский муниципальный район» в 2024 год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Государственному бюджетному учреждению здравоохранения Ленинградской области «Подпорожская межрайонная больница», Ленинградскому областному государственному казенному учреждению «Центр социальной защиты населения» филиал в Подпорожском район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работать в срок до 10 мая 2024 года планы мероприятий по обеспечению высокого уровня организации оздоровительной работы с детьми и подростками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0 мая 2024 года рассмотреть расстановку кадров на все типы оздоровительных лагер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здоровительные лагеря с дневным пребыванием детей квалифицированным педагогическим персонал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рганизацию отдыха, оздоровления и занятости детей школьного возраста на территории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контроль за целевым, эффективным и рациональным использованием финансовых средств, выделенных из областного и местного бюджетов на организацию отдыха, оздоровления и занятости детей и подростков </w:t>
      </w:r>
      <w:r>
        <w:rPr>
          <w:sz w:val="28"/>
          <w:szCs w:val="28"/>
        </w:rPr>
        <w:t>в каникулярное время в 2024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усмотреть продолжительность смен в оздоровительных лагерях с дневным пребыванием детей и подростков в каникулярное время не менее 21 дня, с трехразовым питанием и организацией сна детей в возрасте до 10 лет, пребыванием в оздоровительном лагере с 08.30 час. до 18.00 час. и с двух разовым питанием с пребыванием в оздоровительном лагере с 8.30 час. до 14.30 час. В оздоровительных лагерях с круглосуточным пребыванием детей предусмотреть продолжительность смены не менее 21 дня с пятиразовым питанием и дневным сном детей всех возрастных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 провести конкурентные процедуры, заключить контракты (договоры) и принять меры по снабжению оздоровительных лагерей продовольственными товарами, обеспечить полноценное питание детей и подростков в соответствии с нормами продуктового набора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становить в 2024 году родительскую плату за путевки: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, обучающихся в каникулярное время с дневным пребыванием с трехразовым питанием, для родителей детей от 6 лет 6 месяцев до 17 лет включительно, обучающихся в образовательных учреждениях и проживающих на территории Ленинградской области, в размере 30% от стоимости путевки, рассчитанной  исходя из калькуляции стоимости содержания одного ребенка в день, что составляет 2690,73 руб.;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, обучающихся в каникулярное время с дневным пребыванием с двухразовым питанием, для родителей детей от 6 лет 6 месяцев до 17 лет включительно, обучающихся в образовательных учреждениях и проживающих на территории Ленинградской области, в размере 30% от стоимости путевки, рассчитанной  исходя из калькуляции стоимости содержания одного ребенка в день, что составляет 2690,73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детские оздоровительно-образовательные лагеря, организованные образовательными учреждениями Подпорожского муниципального района, осуществляющими организацию отдыха и оздоровления обучающихся в каникулярное время с круглосуточным пребыванием, для  работающих родителей детей от 6 лет 6 месяцев до 17 лет включительно, обучающихся в образовательных учреждениях и проживающих на территории Ленинградской области 30% от стоимости путевки, рассчитанной  исходя из калькуляции стоимости содержания одного ребенка в день, что составляет 7710 руб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рок до 17 мая 2024 года создать в муниципальных бюджетных образовательных учреждениях трудовые отряды школьников, направленные на реализацию социально - значимых дел в городских и сельском поселениях Подпорож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едусмотреть выдачу сухого пайка детям оздоровительно-образовательных лагерей на период проведения различных выезд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вместно с Подпорожским филиалом государственного казенного учреждения «Центр занятости населения Ленинградской области» (далее - Подпорожский филиал ГКУ «ЦЗН Ленинградской области») содействовать временному трудоустройству несовершеннолетних подростков в 2024 году. В срок до 10 мая 2024 года подготовить банк данных подростков, желающих временно трудоустроиться на летний пери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Совместно с ОМВД России по Подпорожскому району ЛО привлечь школьников и подростков, состоящих на учете в ОДН ОМВД России по Подпорожскому району ЛО и Комиссии по делам несовершеннолетних и защите их прав Администрации Подпорожского муниципального района, к общественно – полезному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на 2024 год бесперебойное снабжение детских оздоровительных лагерей продуктами питания и систематический контроль за качеством отпускаемо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ведение реестра организаций отдыха и оздоровления детей в соответствии с едиными требованиями, размещение его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рганизовать обеспечение бесплатными путевками детей и подростков, находящихся в трудной жизненной ситуации, и детям участников специальной военной операции (далее - СВО), проживающих в Подпорожском муниципальном районе, а именно:</w:t>
      </w:r>
    </w:p>
    <w:p>
      <w:pPr>
        <w:pStyle w:val="ConsPlusNormal"/>
        <w:ind w:firstLine="851"/>
        <w:jc w:val="both"/>
        <w:rPr/>
      </w:pPr>
      <w:r>
        <w:rPr/>
        <w:t xml:space="preserve">дети-сироты и дети, оставшиеся без попечения родителей; </w:t>
      </w:r>
    </w:p>
    <w:p>
      <w:pPr>
        <w:pStyle w:val="ConsPlusNormal"/>
        <w:ind w:firstLine="851"/>
        <w:jc w:val="both"/>
        <w:rPr/>
      </w:pPr>
      <w:r>
        <w:rPr/>
        <w:t xml:space="preserve">дети-инвалиды; </w:t>
      </w:r>
    </w:p>
    <w:p>
      <w:pPr>
        <w:pStyle w:val="ConsPlusNormal"/>
        <w:ind w:firstLine="851"/>
        <w:jc w:val="both"/>
        <w:rPr/>
      </w:pPr>
      <w:r>
        <w:rPr/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ConsPlusNormal"/>
        <w:ind w:firstLine="851"/>
        <w:jc w:val="both"/>
        <w:rPr/>
      </w:pPr>
      <w:r>
        <w:rPr/>
        <w:t xml:space="preserve">дети -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ConsPlusNormal"/>
        <w:ind w:firstLine="851"/>
        <w:jc w:val="both"/>
        <w:rPr/>
      </w:pPr>
      <w:r>
        <w:rPr/>
        <w:t xml:space="preserve">дети из семей беженцев и вынужденных переселенцев; </w:t>
      </w:r>
    </w:p>
    <w:p>
      <w:pPr>
        <w:pStyle w:val="ConsPlusNormal"/>
        <w:ind w:firstLine="851"/>
        <w:jc w:val="both"/>
        <w:rPr/>
      </w:pPr>
      <w:r>
        <w:rPr/>
        <w:t xml:space="preserve">дети, оказавшиеся в экстремальных условиях; </w:t>
      </w:r>
    </w:p>
    <w:p>
      <w:pPr>
        <w:pStyle w:val="ConsPlusNormal"/>
        <w:ind w:firstLine="851"/>
        <w:jc w:val="both"/>
        <w:rPr/>
      </w:pPr>
      <w:r>
        <w:rPr/>
        <w:t xml:space="preserve">дети - жертвы насилия; </w:t>
      </w:r>
    </w:p>
    <w:p>
      <w:pPr>
        <w:pStyle w:val="ConsPlusNormal"/>
        <w:ind w:firstLine="851"/>
        <w:jc w:val="both"/>
        <w:rPr/>
      </w:pPr>
      <w:r>
        <w:rPr/>
        <w:t>дети, находящиеся в образовательных организациях для обучающихся с девиантным (общественно опасным) поведением, нуждающиеся в особых условиях воспитания, обучения и требующие специального педагогического подхода;</w:t>
      </w:r>
    </w:p>
    <w:p>
      <w:pPr>
        <w:pStyle w:val="ConsPlusNormal"/>
        <w:ind w:firstLine="851"/>
        <w:jc w:val="both"/>
        <w:rPr/>
      </w:pPr>
      <w:r>
        <w:rPr/>
        <w:t>дети, проживающие в малоимущих семьях, имеющих среднедушевой доход, не превышающий 40 процентов величины среднего дохода, сложившегося в Ленинградской области на текущий год;</w:t>
      </w:r>
    </w:p>
    <w:p>
      <w:pPr>
        <w:pStyle w:val="ConsPlusNormal"/>
        <w:ind w:firstLine="851"/>
        <w:jc w:val="both"/>
        <w:rPr/>
      </w:pPr>
      <w:r>
        <w:rPr/>
        <w:t>дети с отклонениями в поведении;</w:t>
      </w:r>
    </w:p>
    <w:p>
      <w:pPr>
        <w:pStyle w:val="ConsPlusNormal"/>
        <w:ind w:firstLine="851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ind w:firstLine="851"/>
        <w:jc w:val="both"/>
        <w:rPr/>
      </w:pPr>
      <w:r>
        <w:rPr/>
        <w:t>дети (пасынки, падчерицы) участников СВО из числа:</w:t>
      </w:r>
    </w:p>
    <w:p>
      <w:pPr>
        <w:pStyle w:val="ConsPlusNormal"/>
        <w:ind w:firstLine="851"/>
        <w:jc w:val="both"/>
        <w:rPr/>
      </w:pPr>
      <w:r>
        <w:rPr/>
        <w:t>-военнослужащих, принимающих участие в CBO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;</w:t>
      </w:r>
    </w:p>
    <w:p>
      <w:pPr>
        <w:pStyle w:val="ConsPlusNormal"/>
        <w:ind w:firstLine="851"/>
        <w:jc w:val="both"/>
        <w:rPr/>
      </w:pPr>
      <w:r>
        <w:rPr/>
        <w:t>-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;</w:t>
      </w:r>
    </w:p>
    <w:p>
      <w:pPr>
        <w:pStyle w:val="ConsPlusNormal"/>
        <w:ind w:firstLine="851"/>
        <w:jc w:val="both"/>
        <w:rPr/>
      </w:pPr>
      <w:r>
        <w:rPr/>
        <w:t>-граждан Российской Федерации, добровольно поступивших на военную службу в Вооруженные Силы Российской Федерации для участия в CBO на территориях Донецкой Народной Республики, Луганской Народной    Республики, Запорожской области, Херсонской области и Украины, на момент заключения контракта проживающих на территории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осударственному бюджетному учреждению здравоохранения Ленинградской области «Подпорожская межрайонная больница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) Обеспечить медицинский осмотр детей, поступающих </w:t>
      </w:r>
      <w:r>
        <w:rPr>
          <w:color w:val="000000"/>
          <w:sz w:val="28"/>
          <w:szCs w:val="28"/>
        </w:rPr>
        <w:t>в учреждения</w:t>
      </w:r>
      <w:r>
        <w:rPr>
          <w:sz w:val="28"/>
          <w:szCs w:val="28"/>
        </w:rPr>
        <w:t xml:space="preserve"> отдыха, с последующей выдачей справок о состоянии их здоровья и вакцин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ы на медицинское обслуживание детей в оздоровительных лагерях на период их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доровительные учреждения медицинским персона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экстренную вакцинацию в случаях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Рекомендовать Территориальному отделу управления Роспотребнадзора по Ленинградской области в Волховском, Лодейнопольском и Подпорожском рай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</w:t>
      </w:r>
      <w:r>
        <w:rPr>
          <w:color w:val="000000"/>
          <w:sz w:val="28"/>
          <w:szCs w:val="28"/>
        </w:rPr>
        <w:t>до 01 мая 2024</w:t>
      </w:r>
      <w:r>
        <w:rPr>
          <w:sz w:val="28"/>
          <w:szCs w:val="28"/>
        </w:rPr>
        <w:t xml:space="preserve"> года провести обследование помещений оздоровительных лагерей всех типов с последующим составлением актов о степени их готовности для выдачи санитарно – эпидемиологических заклю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 2024 году действенный контроль за организацией сбалансированного питания и за санитарно-эпидемиологической обстановкой в </w:t>
      </w:r>
      <w:r>
        <w:rPr>
          <w:color w:val="000000"/>
          <w:sz w:val="28"/>
          <w:szCs w:val="28"/>
        </w:rPr>
        <w:t>учреждениях отдыха</w:t>
      </w:r>
      <w:r>
        <w:rPr>
          <w:sz w:val="28"/>
          <w:szCs w:val="28"/>
        </w:rPr>
        <w:t xml:space="preserve"> и оздоровле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онтроль за проведением профессиональной гигиенической подготовки и аттест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отбор проб воды, бактериологических исследований перед открытием лагерей с дневным пребыванием, филиалом ФБУЗ «Центр гигиены и эпидемиологии в Ленинградской области в Волховском районе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Рекомендовать Ленинградскому областному государственному казенному учреждению «Центру социальной защиты населения» филиал в Подпорожском район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беспечить реализацию запланированных оздоровительных мероприятий для детей, нуждающихся в особой поддержке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тить особое внимание в 2024 году на оздоровление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</w:t>
      </w:r>
      <w:r>
        <w:rPr>
          <w:color w:val="000000"/>
          <w:sz w:val="28"/>
          <w:szCs w:val="28"/>
        </w:rPr>
        <w:t>Подпорожскому филиалу ГКУ «ЦЗН Ленинградской области»</w:t>
      </w:r>
      <w:r>
        <w:rPr>
          <w:sz w:val="28"/>
          <w:szCs w:val="28"/>
        </w:rPr>
        <w:t xml:space="preserve"> разработать и реализовать в 2024 году технологию взаимодействия службы занятости с работодателями по временному трудоустройству подростков на социально-значимые виды работ за счет средств бюджетов разных уровней и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ОМВД России по Подпорожскому району 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0 мая 2024 года закрепить сотрудников ОМВД России по Подпорожскому району ЛО за каждым оздоровительным лагерем на время их работы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0 мая 2024 года представить в Комитет образования списки несовершеннолетних, состоящих на учете в ОДН ОМВД России по Подпорожскому району ЛО, оказать содействие по вовлечению данных подростков в организуемые в 2024 году оздоровительные лаге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ланировать мероприятия на период летних каникул и принять меры по профилактике правонарушений среди детей и подростков, по предупреждению детского дорожного травмат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над несовершеннолетними «группы особого риска»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Рекомендовать Отделу надзорной деятельности и профилактической работы Подпорожского района ОНДиПР ГУ МЧС России по Ленинградской </w:t>
      </w:r>
      <w:r>
        <w:rPr>
          <w:color w:val="000000"/>
          <w:sz w:val="28"/>
          <w:szCs w:val="28"/>
        </w:rPr>
        <w:t>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0 мая 2024 года провести дополнительное обследование баз всех оздоровительных учреждений дл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баз детских оздоровительных лагерей в срок до 24 ма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противопожарный инструктаж начальников оздоровительных лагерей по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ть помощь в оснащении баз оздоровительных лагерей противопожарной наглядной агит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ланировать и осуществить мероприятия для детей и подростков по пожарной безопасности на период работы оздоровительных лагерей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рок до 01 мая 2024 года утвердить графики проведения противопожарных инструктажей и тренировок по эвак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и по делам несовершеннолетних и защите их прав Администрации муниципального образования «Подпорожский муниципальный район Ленинградской области» (далее – КДН и ЗП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ланировать мероприятия по организации занятости детей и подростков, рассмотренных на КДН и ЗП в срок до 10 ма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казать содействие Комитету образования в привлечении детей и подростков, рассмотренных на КДН и ЗП в трудовые бригады, дневные и круглосуточные оздоровительные лагеря, лагеря труда и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казать содействие в отдыхе, оздоровление и временной трудовой занятости подростков, рассмотренных на учете в КДН и З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тделу по культуре, молодежной политике, спорту и туризму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поддержку и помощь общественным организациям и объединениям в сфере молодежной политики в летни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в срок до 10 мая 2024 года план мероприятий по вовлечению подростков и молодежи в мероприятия в сфере культуры, физической культуры и спорта в летний период 2024 года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срок до 31 мая 2024 года совместно с Подпорожским филиалом ГКУ</w:t>
      </w:r>
      <w:r>
        <w:rPr>
          <w:color w:val="000000"/>
          <w:sz w:val="28"/>
          <w:szCs w:val="28"/>
        </w:rPr>
        <w:t xml:space="preserve"> «ЦЗН Ленинградской области»</w:t>
      </w:r>
      <w:r>
        <w:rPr>
          <w:sz w:val="28"/>
          <w:szCs w:val="28"/>
        </w:rPr>
        <w:t xml:space="preserve"> заключить договоры на организацию работ в летний период по благоустройству территорий города Подпорожье силами трудовых отрядов из числа молодежи в возрасте от 14 до 18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ям муниципальных образовательных учреждений, осуществляющих отдых оздоровление и занятость детей и подростков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работу оздоровительных лагерей с дневным пребыванием детей продолжительностью – 21 рабочий день (одна сме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рганизовать питание, соблюдение требований санитарного</w:t>
      </w:r>
      <w:r>
        <w:rPr>
          <w:sz w:val="28"/>
          <w:szCs w:val="28"/>
        </w:rPr>
        <w:t xml:space="preserve"> законодательства, безопасность детей во время их нахождения в оздоровительном лагере с дневным пребыванием детей, а также во время проведения экскурсионных мероприятий и купания дет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подготовительные и ремонтные работы к открытию оздоровительных лагерей с дневным пребыванием детей с 20 мая 2024 года по 31 мая 2024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одажу путевок в лагеря с дневным пребыванием детей за 10 дней до начала см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акарицидную обработку территории образовательных учреждений, с проведением контроля эффективности акарицидной обрабо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дератизационную обработку помещений лагер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лагеря с дневным пребыванием детей педагогическими кадр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одбор, расстановку персонала в соответствии с графиком распределения воспитателей по оздоровительным лагерям с дневным пребыванием, прохождение медицинского осмотра работниками оздоровительных лагер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участие в смотре – конкурсе летних оздоровительно – образовательных лагерей для детей и подростков в МО «Подпорожский муниципальный район» в 2024 году.</w:t>
      </w:r>
    </w:p>
    <w:p>
      <w:pPr>
        <w:pStyle w:val="ConsPlusNormal"/>
        <w:ind w:firstLine="851"/>
        <w:jc w:val="both"/>
        <w:rPr/>
      </w:pPr>
      <w:r>
        <w:rPr/>
        <w:t>10) Организовать прием от родителей (законных представителей) на бесплатные путевки для детей и подростков, находящихся в трудной жизненной ситуации, и детям участников специальной военной операции, проживающих в Подпорожском муниципальном районе, следующих документов:</w:t>
      </w:r>
    </w:p>
    <w:p>
      <w:pPr>
        <w:pStyle w:val="ConsPlusNormal"/>
        <w:ind w:firstLine="851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о предоставлении путевки (с указанием желаемого месяца пребывания детей в организациях отдыха детей и их оздоровления) с отметкой о согласии на обработку персональных данных заявителя;</w:t>
      </w:r>
    </w:p>
    <w:p>
      <w:pPr>
        <w:pStyle w:val="ConsPlusNormal"/>
        <w:ind w:firstLine="851"/>
        <w:jc w:val="both"/>
        <w:rPr/>
      </w:pPr>
      <w:r>
        <w:rPr/>
        <w:t>- копию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ConsPlusNormal"/>
        <w:ind w:firstLine="851"/>
        <w:jc w:val="both"/>
        <w:rPr/>
      </w:pPr>
      <w:r>
        <w:rPr/>
        <w:t>- копию свидетельства о рождении (копию паспорта - для детей, достигших возраста 14 лет);</w:t>
      </w:r>
    </w:p>
    <w:p>
      <w:pPr>
        <w:pStyle w:val="ConsPlusNormal"/>
        <w:ind w:firstLine="851"/>
        <w:jc w:val="both"/>
        <w:rPr/>
      </w:pPr>
      <w:r>
        <w:rPr/>
        <w:t>- справку с места жительства детей;</w:t>
      </w:r>
    </w:p>
    <w:p>
      <w:pPr>
        <w:pStyle w:val="ConsPlusNormal"/>
        <w:ind w:firstLine="851"/>
        <w:jc w:val="both"/>
        <w:rPr/>
      </w:pPr>
      <w:r>
        <w:rPr/>
        <w:t>- для детей-сирот и детей, оставшихся без попечения родителей - решение органа опеки и попечительства об устройстве ребенка под опеку, в том числе в приемную семью;</w:t>
      </w:r>
    </w:p>
    <w:p>
      <w:pPr>
        <w:pStyle w:val="ConsPlusNormal"/>
        <w:ind w:firstLine="851"/>
        <w:jc w:val="both"/>
        <w:rPr/>
      </w:pPr>
      <w:r>
        <w:rPr/>
        <w:t>- для детей-инвалидов - справка, выданная бюро медико-социальной экспертизы;</w:t>
      </w:r>
    </w:p>
    <w:p>
      <w:pPr>
        <w:pStyle w:val="ConsPlusNormal"/>
        <w:ind w:firstLine="851"/>
        <w:jc w:val="both"/>
        <w:rPr/>
      </w:pPr>
      <w:r>
        <w:rPr/>
        <w:t>- для детей с ограниченными возможностями здоровья, то есть имеющих недостатки в физическом и (или) психическом развитии, - заключение психолого-медико-педагогической комиссии (ПMПK), подтверждающее, что ребенок имеет недостатки в физическом и (или) психическом развитии (действующее);</w:t>
      </w:r>
    </w:p>
    <w:p>
      <w:pPr>
        <w:pStyle w:val="ConsPlusNormal"/>
        <w:ind w:firstLine="851"/>
        <w:jc w:val="both"/>
        <w:rPr/>
      </w:pPr>
      <w:r>
        <w:rPr/>
        <w:t>- для детей - жертв вооруженных и межнациональных конфликтов, экологических и техногенных катастроф, стихийных бедствий - информация, предоставленная территориальными органами внутренних дел, подтверждающая,      что ребенок является жертвой вооруженных и межнациональных конфликтов, или информация, предоставленная территориальными органами Министерства    Российской Федерации по делам гражданской обороны, чрезвычайным ситуациям и ликвидации последствий стихийных бедствий, подтверждающая, что ребенок пострадал от экологических и техногенных катастроф, стихийных бедствий;</w:t>
      </w:r>
    </w:p>
    <w:p>
      <w:pPr>
        <w:pStyle w:val="ConsPlusNormal"/>
        <w:ind w:firstLine="851"/>
        <w:jc w:val="both"/>
        <w:rPr/>
      </w:pPr>
      <w:r>
        <w:rPr/>
        <w:t>- 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  или   с помощью   семьи,   детей с отклонениями в поведении – сведения органа или учреждения системы профилактики   безнадзорности и правонарушений несовершеннолетних о постановке несовершеннолетнего и (или) семьи на учет или о нарушении жизнедеятельности в результате сложившихся обстоятельств;</w:t>
      </w:r>
    </w:p>
    <w:p>
      <w:pPr>
        <w:pStyle w:val="ConsPlusNormal"/>
        <w:ind w:firstLine="851"/>
        <w:jc w:val="both"/>
        <w:rPr/>
      </w:pPr>
      <w:r>
        <w:rPr/>
        <w:t>- для детей из семьи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свидетельство о предоставлении временного убежища на территории Российской Федерации;</w:t>
      </w:r>
    </w:p>
    <w:p>
      <w:pPr>
        <w:pStyle w:val="ConsPlusNormal"/>
        <w:ind w:firstLine="851"/>
        <w:jc w:val="both"/>
        <w:rPr/>
      </w:pPr>
      <w:r>
        <w:rPr/>
        <w:t>- для детей, проживающих в малоимущей семье - сведения о доходах всех членов семьи за последние двенадцать календарных месяцев, предшествующих одному календарному месяцу перед месяцем подачи заявления, в соответствии с пунктами 2 - 6 состава денежных доходов, учитываемых при исчислении среднедушевого денежного дохода членов семей, имеющих детей, в Ленинградской области, утвержденного постановлением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;</w:t>
      </w:r>
    </w:p>
    <w:p>
      <w:pPr>
        <w:pStyle w:val="ConsPlusNormal"/>
        <w:ind w:firstLine="851"/>
        <w:jc w:val="both"/>
        <w:rPr/>
      </w:pPr>
      <w:r>
        <w:rPr/>
        <w:t>- для детей участников CBO - документ, подтверждающий участие родителя (родителей) (законного представителя (законных представителей), лица, воспитывающего пасынка или падчерицу, в CBO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ind w:firstLine="851"/>
        <w:jc w:val="both"/>
        <w:rPr/>
      </w:pPr>
      <w:r>
        <w:rPr/>
        <w:t>- дополнительно для детей, являющихся пасынками, падчерицами участников CBO, - сведения о заключении брака родителей (законных представителей), подтверждающие факт, что ребенок является пасынком или падчерицей участника CBO;</w:t>
      </w:r>
    </w:p>
    <w:p>
      <w:pPr>
        <w:pStyle w:val="ConsPlusNormal"/>
        <w:ind w:firstLine="851"/>
        <w:jc w:val="both"/>
        <w:rPr/>
      </w:pPr>
      <w:r>
        <w:rPr/>
        <w:t>- дополнительно для детей участников   CBO, погибших (умерших) в связи с выполнением задач в ходе CBO,  - справка по форме, утвержденной приказом Министерства юстиции Российской Федерации от 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  актов   гражданского   состояния», и (или) свидетельство о смерти по форме, утвержденной приказом Министерства юстиции Российской Федерации от 13 августа 2018 года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иректору МБОУ «Винницкий</w:t>
      </w:r>
      <w:r>
        <w:rPr>
          <w:szCs w:val="24"/>
        </w:rPr>
        <w:t xml:space="preserve"> </w:t>
      </w:r>
      <w:r>
        <w:rPr>
          <w:sz w:val="28"/>
          <w:szCs w:val="28"/>
        </w:rPr>
        <w:t>образовательный центр», директору МБОУ «Никольская ООШ №9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рганизацию работы в загородном детском оздоровительном лагере «Кодиранд» и «Феникс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рием заявлений на путевки в загородный оздоровительный лагерь «Кодиранд» и «Феникс» с круглосуточным пребыванием детей от родителей в срок до 24 ма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Главам Администраций городских и сельского поселений Подпорож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 до 17 мая 2024 года разработать план культурно-массовых, спортивных и туристических мероприятий для детей и подростков на летний период 2024 года и обеспечить занятость детей и подростков согласно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трудовые отряды из числа молодежи в возрасте от 14 до 18 лет, для организации работ в летний период по благоустройству территорий городских и сельского поселений Подпорож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      А.С. Кялин</w:t>
      </w:r>
    </w:p>
    <w:p>
      <w:pPr>
        <w:sectPr>
          <w:type w:val="nextPage"/>
          <w:pgSz w:w="11920" w:h="16850"/>
          <w:pgMar w:left="1418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Межведомственная координационная комиссия при Администрации МО «Подпорожский муниципальный район» по вопросам оздоровления, отдыха и временной трудовой занятости детей, подростков и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ежведомственная комиссия) является координационным органом при Администрации Подпорожского муниципального района по организации на территории Подпорожского муниципального района отдыха и оздоровления детей, решения проблем занятости детей и молод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Ленинградской области и Подпорожского муниципального района, а также настоящим Положением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2127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 и задачи межведомственной комисс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Цель работы межведомствен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е обеспечение взаимодействия и координации деятельности структурных подразделений Администрации МО «Подпорожский муниципальный район», заинтересованных служб и ведомств по реализации мероприятий по организации отдыха и оздоровления детей, решения проблем занятости детей и молодеж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Задачи межведомствен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деятельностью финансово - 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и оздоровления детей, решения проблем занятости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единого подхода в управлении процессом отдыха и оздоровления детей, решения проблем занятости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 устранение причин и условий, ведущих к нарушению прав детей, подростков и молодежи, в том числе нуждающихся в особой государственной поддержке, на оздоровление, отдых и занят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и методическое обеспечение вопросов, связанных с отдыхом и оздоровлением детей, решения проблем занятости детей и молодежи.</w:t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жведомстве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межведомственной комисс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пределение целей, задач и основных направлений работы по организации отдыха и оздоровления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заимодействие с организациями и учреждениями, участвующими в организации отдыха, оздоровления, занятости детей и молодежи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еративное решение вопросов по организации отдыха, оздоровления и занятости детей и молодежи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состояния оздоровительной кампании в Подпорожском муниципальном район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отка рекомендаций, направленных на стабилизацию и сохранение системы детского отдыха и оздоровления в Подпорожском муниципальном район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ение предложений по организации отдыха, оздоровления и занятости детей и молодежи от организаций, учреждений и населения по вопросам, входящим в компетенцию межведомстве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заимодействие со средствами массовой информации с целью освещения хода кампании по организации отдыха, оздоровления и занятости детей и молодежи, различных аспектов деятельности учреждений образования, культуры, спорта и муниципальных образований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еративное рассмотрение и решение вопросов, непосредственно влияющих на безопасность жизни и здоровья детей и молодежи в каникулярн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проектов муниципальных правовых актов в сфере организации отдыха, оздоровления и занят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жведомстве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жведомственная комиссия в целях реализации своих задач имеет право в установленном порядк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ть рабочие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статистические, аналитические, методические и другие материалы по вопросам организации отдыха, оздоровления и занятости детей и молодежи в учреждения образования, культуры, спорта, общественные организации,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вносить предложения в установленном порядке на рассмотрение Главы Администрации Подпорожского муниципального район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работы межведомстве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Межведомственная комиссия формируется в составе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Членами межведомственной комиссии могут быть руководители или заместители руководителей организаций и учреждений, участвующих в организации отдыха, оздоровления и занятости детей и молодежи Подпорожского муниципального района, а также представители ОМВД России по Подпорожскому району ЛО, комиссии по делам несовершеннолетних и защите их прав Администрации МО «Подпорож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межведомственной комиссии утверждается муниципальным правовым актом Администрации МО «Подпорожский муниципальный район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седания межведомственной комиссии проводятся по мере необходимости и считаются правомочными, если на них присутствуют не менее половины ее состава. </w:t>
      </w:r>
      <w:r>
        <w:rPr>
          <w:sz w:val="28"/>
          <w:szCs w:val="28"/>
        </w:rPr>
        <w:t xml:space="preserve">В работе межведомственной комиссии могут принимать участие с правом совещательного голоса специалисты организаций, в сферу деятельности которых входит решение вопросов организации отдыха, оздоровления и занятости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вестка заседания межведомственной комиссии формируется председателем либо заместителем председателя межведомственной комиссии с учетом предложений членов межведомственной комиссии, а также с учетом предложений органов государственной власти Ленинградской области и органов местного самоуправления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межведомственной комиссии принимаются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межведомственной комиссии оформляются протоколом, который подписывается председателем межведомственной комиссии (в его отсутствие - заместителем председателя межведомственной комиссии) и секретар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межведомственной комиссии организует подготовку заседания межведомственной комиссии, ведет протокол ее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ежи в 2024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  <w:r>
        <w:rPr>
          <w:sz w:val="28"/>
          <w:szCs w:val="28"/>
        </w:rPr>
        <w:t xml:space="preserve"> – Лендяшева Вера Валерьевна, </w:t>
      </w:r>
      <w:r>
        <w:rPr>
          <w:sz w:val="28"/>
          <w:szCs w:val="28"/>
          <w:shd w:fill="FFFFFF" w:val="clear"/>
        </w:rPr>
        <w:t xml:space="preserve">Заместитель Главы </w:t>
      </w:r>
      <w:r>
        <w:rPr>
          <w:sz w:val="28"/>
          <w:szCs w:val="28"/>
        </w:rPr>
        <w:t>Администрации МО «Подпорожский муниципальный район»</w:t>
      </w:r>
      <w:r>
        <w:rPr>
          <w:sz w:val="28"/>
          <w:szCs w:val="28"/>
          <w:shd w:fill="FFFFFF" w:val="clear"/>
        </w:rPr>
        <w:t xml:space="preserve"> по внутренней поли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ежведомственной комиссии</w:t>
      </w:r>
      <w:r>
        <w:rPr>
          <w:sz w:val="28"/>
          <w:szCs w:val="28"/>
        </w:rPr>
        <w:t xml:space="preserve"> - Воробьева Надежда Анатольевна, председатель Комитета образования Администрации МО «Подпорожский муниципальный район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межведомственной комиссии </w:t>
      </w:r>
      <w:r>
        <w:rPr>
          <w:sz w:val="28"/>
          <w:szCs w:val="28"/>
        </w:rPr>
        <w:t>– Литвинова Кристина Романовна, ведущий специалист Комитета образования Администрации МО «Подпорожский муниципальный район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3338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марина Екатерина Александровна – заместитель начальника </w:t>
      </w:r>
      <w:r>
        <w:rPr>
          <w:sz w:val="28"/>
          <w:szCs w:val="28"/>
        </w:rPr>
        <w:t xml:space="preserve">ОНД и ПР Подпорожского района УНД ИПР ГУ МЧС России по Ленинград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333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а Марина Юрьевна – руководитель ЛОГКУ «Центр социальной защиты населения» филиал в Подпорож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333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чев Михаил Владиславович - начальник ОМВД РФ по Подпорожскому</w:t>
      </w:r>
      <w:r>
        <w:rPr>
          <w:sz w:val="28"/>
          <w:szCs w:val="28"/>
        </w:rPr>
        <w:t xml:space="preserve"> району 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333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а Даниил Васильевич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– начальник Территориального отдела управления Роспотребнадзора по Ленинградской области в Волховском, Лодейнопольском и Подпорожском райо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атьяна Эдуардовна - начальник сектора по обеспечению деятельности комиссии по делам несовершеннолетних и защите их прав Администрации МО «Подпорожский муниципальный район», общественный помощник уполномоченного по правам ребенка в Ленинградской области в Подпорожском рай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ёнова Юлия Сергеевна - директор </w:t>
      </w:r>
      <w:r>
        <w:rPr>
          <w:color w:val="000000"/>
          <w:sz w:val="28"/>
          <w:szCs w:val="28"/>
        </w:rPr>
        <w:t>Подпорожского филиала ГКУ «ЦЗН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Ирина Владимировна - </w:t>
      </w:r>
      <w:r>
        <w:rPr>
          <w:color w:val="000000"/>
          <w:sz w:val="28"/>
          <w:szCs w:val="28"/>
          <w:shd w:fill="FFFFFF" w:val="clear"/>
        </w:rPr>
        <w:t> заместитель главного врача по детству и родовспоможению</w:t>
      </w:r>
      <w:r>
        <w:rPr>
          <w:sz w:val="28"/>
          <w:szCs w:val="28"/>
        </w:rPr>
        <w:t xml:space="preserve"> Государственного бюджетного учреждения здравоохранения Ленинградской области «Подпорожская межрайонная больниц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льгельм Анастасия Юрьевна - начальник отдела по культуре, молодежной политике, спорту и туризму Администрации МО «Подпорожский муниципальный рай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яшова Анна Александровна – глава Администрации МО «Винницкое сельское посел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ыдов Денис Анатольевич – глава Администрации МО «Вознесен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лов Алексей Евгеньевич – глава Администрации МО «Николь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щагин Руслан Александрович – глава Администрации МО «Важинское город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рганизации отдыха, оздоровления и занятости детей, подростков и молодежи в 202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6"/>
        <w:gridCol w:w="1559"/>
        <w:gridCol w:w="2693"/>
        <w:gridCol w:w="212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ЗДОРОВЛЕНИЕ ОСОБЫХ КАТЕГОРИЙ ДЕТЕЙ И ПОДРОСТКОВ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, оздоровления и витаминизации в дошкольных образовательных  учреждениях, лагерях с дневным пребыванием детей на базе образовательных учреждени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образования Администрации МО «Подпорожский муниципальный район» (далее – Комитет образования)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, региональный бюджет     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и оздоровления детей оказавшихся в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КУ «Центр социальной защиты населения» филиал в Подпорож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юджет, муниципальный бюджет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ление детей-инвалидов      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КУ «Центр социальной защиты населения» филиал в Подпорожском районе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ЛО «Подпорожская МБ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муниципальный бюджет        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в лечебно- профилактических и санаторно-курортных организаций детей с хроническими заболеваниями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  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ЛО «Подпорожская МБ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ско-юношеских спортивных шко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 xml:space="preserve">муниципальный бюджет,      </w:t>
              <w:br/>
              <w:t xml:space="preserve">средства      </w:t>
              <w:br/>
              <w:t xml:space="preserve">родителей  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ОРГАНИЗАЦИЯ МАССОВОГО ОТДЫХА И ЗАНЯТОСТИ ДЕТЕЙ И ПОДРОСТКОВ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загородных оздоровительных лагерях и детских санаторных оздоровительных лагерях круглогодичного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бюдж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      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работающих граждан в лагерях с дневным пребыванием  дет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</w:t>
              <w:br/>
              <w:t xml:space="preserve">бюджет,       </w:t>
              <w:br/>
              <w:t xml:space="preserve">средства      </w:t>
              <w:br/>
              <w:t xml:space="preserve">родителей    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, находящихся в трудной жизненной ситуации (в том числе под опекой и попечительством, из приемных семей, семей безработных) в оздорови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Центр социальной защиты населения» филиал в Подпорож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муниципальный бюджет      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14 - 18 лет в период каникул и свободное от учебы врем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филиал ГКУ «ЦЗН Ленинградской област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олодежной политике, спорту и ту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МО «Подпорож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 xml:space="preserve">муниципальный     </w:t>
              <w:br/>
              <w:t xml:space="preserve">бюджет,       </w:t>
              <w:br/>
              <w:t xml:space="preserve">средства      </w:t>
              <w:br/>
              <w:t xml:space="preserve">работодателей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</w:t>
              <w:br/>
              <w:t xml:space="preserve">по профилактике безнадзорности и         </w:t>
              <w:br/>
              <w:t xml:space="preserve">правонарушений несовершеннолетних в период каникул, обеспечение детям из семей, находящихся в социально опасном положении, условий для организованного отдыха, оздоровления и занятост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 Комиссия по делам несовершеннолетних и защите их пра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О «Подпорож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</w:t>
              <w:br/>
              <w:t xml:space="preserve">бюджет,       </w:t>
              <w:br/>
              <w:t>муниципальный бюджет</w:t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ОРГАНИЗАЦИОННО-МЕТОДИЧЕСКОЕ ОБЕСПЕЧЕНИЕ ОЗДОРОВИТЕЛЬНОЙ КАМПАНИ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, кадровое и программное методическое обеспечение оздоровления и занятост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ординационной комиссии при Администрации МО «Подпорожский  муниципальный район» по вопросам оздоровления, отдыха и временной трудовой занятости детей, подростков и молодежи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ещаний с руководителями образовательных организаций, начальниками оздоровительных лагере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</w:t>
              <w:b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мотре-конкурсе</w:t>
              <w:br/>
              <w:t xml:space="preserve">среди муниципальных      </w:t>
              <w:br/>
              <w:t xml:space="preserve">образований в Подпорожском муниципальном районе  и детских оздоровительных лагерей на лучшую организацию отдыха, оздоровления и занятости детей в каникулярное время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ей персонала оздоровительных лагерей с дневным пребыванием по вопросам охраны жизни и здоровья  </w:t>
              <w:br/>
              <w:t xml:space="preserve">детей и правилам охраны труда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и летних образовательных лагерей,  </w:t>
              <w:br/>
              <w:t xml:space="preserve">руководители образовательных учрежд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електорных совещаниях о готовности к летнему   </w:t>
              <w:br/>
              <w:t xml:space="preserve">оздоровительному сезону об итогах </w:t>
              <w:br/>
              <w:t xml:space="preserve">детского отдыха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хода и итогов детской         </w:t>
              <w:br/>
              <w:t xml:space="preserve">оздоровительной камп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 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летней оздоровительной камп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учреждений, занимающихся организацией отдыха и оздоровления детей в Подпорожском муниципальном районе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91"/>
      </w:tblGrid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лное наименование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реждения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Подпорожская средняя общеобразовательная школа № 1 имени А.С. Пушкин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Подпорожская средняя общеобразовательная школа № 3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е бюджетное общеобразовательное учреждение «Подпорожская средняя общеобразовательная школа № 4 имени М. Горького» 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Важинс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Вознесенс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Подпорожская средняя общеобразовательная школа № 8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«Никольская основная общеобразовательная школа № 9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Винницкий образовательный центр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разовательное учреждение дополнительного образования «Подпорожская детско-юношеская спортивная школ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разовательное учреждение дополнительного образования «Подпорожский центр детского творчества»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разовательное учреждение дополнительного образования «Подпорожская детская школа искусст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45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5)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калькуляция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с дневным пребыванием, лагеря труда и отдыха с дневным пребыванием с двух, трехразовым питанием, на одного ребенка в день в 2024 году (в рубл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63"/>
        <w:gridCol w:w="5854"/>
        <w:gridCol w:w="265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один день 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52                      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(30,2 проц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0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11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6)</w:t>
            </w:r>
          </w:p>
        </w:tc>
      </w:tr>
    </w:tbl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калькуляция стоимости содержания в лагерях, организованных образовательными учреждениями, осуществляющими организацию отдыха и оздоровления обучающихся в каникулярное время загородные оздоровительные лагеря, круглосуточные оздоровительные лагеря с пятиразовым питанием, на одного ребенка в день в 2024 году (в рублях)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2920"/>
        <w:gridCol w:w="2977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за од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ко-день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за 21 койко-день (руб.)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5,52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заработная пла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0,32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(30,2%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 880</w:t>
            </w:r>
            <w:r>
              <w:rPr>
                <w:color w:val="000000"/>
                <w:sz w:val="24"/>
                <w:szCs w:val="24"/>
              </w:rPr>
              <w:t>,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медицинские услу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3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2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8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оспотребнадз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ухонн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5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вилам техники безопас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9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5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территор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7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 несчастных случае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7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700,0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45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ая дислокация оздоровительно-образовательных лагерей с дневным пребыванием детей и подростков школьного возраста и загородного лагеря круглосуточным пребыванием детей и подростков школьного возраста, организованных на территории МО «Подпорожский муниципальный район»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96"/>
        <w:gridCol w:w="848"/>
        <w:gridCol w:w="850"/>
        <w:gridCol w:w="848"/>
        <w:gridCol w:w="708"/>
        <w:gridCol w:w="849"/>
        <w:gridCol w:w="848"/>
        <w:gridCol w:w="815"/>
        <w:gridCol w:w="992"/>
        <w:gridCol w:w="851"/>
        <w:gridCol w:w="992"/>
      </w:tblGrid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before="6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дислокаци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смен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сме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см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«Подпорожская СОШ №1 им. А.С. Пушкина» - ДООЛ «Крепыш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Подпорожская СОШ №3» - ДООЛ «Ромаш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Подпорожская СОШ №3» - Труда и отдыха  «Крепкий ореше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«Подпорожская СОШ №4 им. М. Горького» ДООЛ «Солнышко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>МБОУ «Важинский образовательный центр» ДООЛ  «Солнышк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>МБОУ «Вознесенский образовательный центр» ДООЛ «Капель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>МБОУ «Вознесенский образовательный центр» - Труда и отдыха  «Муравейни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«Подпорожская СОШ №8» ДООЛ  «Родничок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«Никольская ООШ №9» ДООЛ «Улыбк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«Винницкий образовательный центр» ДООЛ «Веселый улей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ДО «ДЮСШ» ДООЛ «Спартанец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ДО «ПЦДТ» ДООЛ «Радуг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ДО «Подпорожская детская школа искусств» ДООЛ «Лир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567"/>
        <w:gridCol w:w="629"/>
        <w:gridCol w:w="647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629"/>
        <w:gridCol w:w="647"/>
        <w:gridCol w:w="708"/>
        <w:gridCol w:w="709"/>
        <w:gridCol w:w="851"/>
        <w:gridCol w:w="992"/>
      </w:tblGrid>
      <w:tr>
        <w:trPr>
          <w:trHeight w:val="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дислок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см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сме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сме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сме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</w:tr>
      <w:tr>
        <w:trPr>
          <w:trHeight w:val="1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лагер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. путевок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утевок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соц путевок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утевок для детей инвалидов</w:t>
            </w:r>
          </w:p>
        </w:tc>
      </w:tr>
      <w:tr>
        <w:trPr>
          <w:trHeight w:val="9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родный оздоровительно – образовательный лагерь «Кодиран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родный оздоровительно – образовательный лагерь «Фен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56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Подпорожский муниципальный район» от____ _____________2024 года №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8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оздоровительно – образовательных лагерей для детей и подростков в МО «Подпорожский муниципальный район» в 2024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мотре – конкурсе оздоровительно – образовательных лагерей для детей и подростков в МО «Подпорожский муниципальный район» в 2024 году (далее – Положение), разработано в соответствии </w:t>
      </w:r>
      <w:r>
        <w:rPr>
          <w:color w:val="000000"/>
          <w:sz w:val="28"/>
          <w:szCs w:val="28"/>
        </w:rPr>
        <w:t>с Конституцией РФ, Федеральным законом от 24 июля 1998 года № 124-ФЗ «Об основных гарантиях прав ребенка в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и</w:t>
      </w:r>
      <w:r>
        <w:rPr>
          <w:sz w:val="28"/>
          <w:szCs w:val="28"/>
        </w:rPr>
        <w:t xml:space="preserve"> определяет условия проведения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курсе принимают участие педагогические и детские коллективы оздоровительных лагерей с дневным пребыванием, лагеря труда и отдых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подводятся в сентябре 2024 года на заседании Межведомственной координационной комиссии при Администрации МО «Подпорожский муниципальный район» по вопросам оздоровления, отдыха и временной трудовой занятости детей, подростков и молодёжи в 2024 году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мотра - конкурса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Повышение качества услуг по разностороннему и содержательному    отдыху и досугу детей в организациях отдыха и оздоровлен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творчески работающих </w:t>
      </w:r>
      <w:r>
        <w:rPr>
          <w:color w:val="000000"/>
          <w:sz w:val="28"/>
          <w:szCs w:val="28"/>
        </w:rPr>
        <w:t>образовательных учреждений по</w:t>
      </w:r>
      <w:r>
        <w:rPr>
          <w:sz w:val="28"/>
          <w:szCs w:val="28"/>
        </w:rPr>
        <w:t xml:space="preserve"> организации отдых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Профилактика безнадзорности и правонарушений несовершеннолетних в каникулярный период, сокращение детского травматизма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Поддержка перспективных идей и инновационных программ, реализуемые образовательными </w:t>
      </w:r>
      <w:r>
        <w:rPr>
          <w:color w:val="000000"/>
          <w:sz w:val="28"/>
          <w:szCs w:val="28"/>
        </w:rPr>
        <w:t>учреждениями</w:t>
      </w:r>
      <w:r>
        <w:rPr>
          <w:sz w:val="28"/>
          <w:szCs w:val="28"/>
        </w:rPr>
        <w:t xml:space="preserve"> Подпорожского муниципального района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) Стимулирование повышения качества работы педагогических, творческих коллективов, отдельных участников, осуществляющих организацию отдыха в образовательных </w:t>
      </w:r>
      <w:r>
        <w:rPr>
          <w:color w:val="000000"/>
          <w:sz w:val="28"/>
          <w:szCs w:val="28"/>
        </w:rPr>
        <w:t>учреждениях;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духовно-нравственного и физического воспитания детей, развития их познавательных и творческих интересов, формирования активной жизненной позиции,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гражданскому, патриотическому и интернациональному воспитанию детей и подростков, формированию общественной и социальной активности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явление и распространение положительного опыта работы детских оздоровительных лагере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мотра -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смотра-конкурса являются лагеря с дневным пребыванием детей, лагеря труда и отдыха, принимающие участие в оздоровлении детей (далее – лагеря) действующие на территории Подпорож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аждый участник может заявить о своем участии только в одной номинации смотра-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смотре - конкурсе не могут быть допущены и могут быть исключены из числа участников на любом этапе проведения смотра-конкурса лагеря, в работе которых в течение оздоровительного сезона выявлены нарушения, которые могли привести или привели к нанесению вреда жизни и здоровью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Смотр-конкурс проводится с 03 июня по 31 августа 2024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конкурса должны представить материалы не позднее 1-го сентября 2024 года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«Лучший лагерь с дневным пребыванием дет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лагеря с дневным пребыванием детей, организованные на базе </w:t>
      </w:r>
      <w:r>
        <w:rPr>
          <w:color w:val="000000"/>
          <w:sz w:val="28"/>
          <w:szCs w:val="28"/>
        </w:rPr>
        <w:t xml:space="preserve">образовательных учреждени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«Лучший лагерь с дневным пребыванием для детей, находящихся в трудной жизненной ситу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лагеря с дневным пребыванием детей, организованные на базе образовательных </w:t>
      </w:r>
      <w:r>
        <w:rPr>
          <w:color w:val="000000"/>
          <w:sz w:val="28"/>
          <w:szCs w:val="28"/>
        </w:rPr>
        <w:t>учреждений,</w:t>
      </w:r>
      <w:r>
        <w:rPr>
          <w:sz w:val="28"/>
          <w:szCs w:val="28"/>
        </w:rPr>
        <w:t xml:space="preserve"> находящихся в трудной жизненной ситуации, в том числе с ограниченными возможностями здоровья, программы по развитию творческой активности и содействию в самореализации детей, созданию у них позитивной жизненной установки, интеграции детей с ограниченными возможностями здоровья и детей-инвалидов в обществ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«Лучший лагерь труда и отдыха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лагеря труда и отдыха, лагеря с дневным пребыванием детей, реализующие программы трудовой направленности, организованные на базе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Требования к документам и материалам, предоставляемым на смотр - конкур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онно-аналитическая записка объемом не более 10 страниц, оформленная на листах формата А 4 шрифтом № 14 и с полуторным интервалом, содержащая следующие разделы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нализ, разъяснение актуальности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сферы применения, функционального назначения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конкретной, решаемой пробле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дресаты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цептуальные основы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 Программа лагеря, содержащая следующие разделы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еханизм реализации программы (план-сетка, режим и т.д.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крытие основных мероприятий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сихологическое сопровождение пребывания детей в лагере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ые условия реализации программы (кадровое, материально-техническое, финансовое и научно-методическое обеспечение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ые результат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етодические разработки, сценарии, положения о соревнованиях, конкурсах, выставках (не более 1 работы каждого вида)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Фотоматериалы (не более 10 фотографий) и видеоматериал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используемой литератур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Анализ реализации программы, который должен включать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стигнутые результаты реализации программы в текущем году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блемы, возникшие в ходе смен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детей, которые принимали участие в программе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трудничество с другими учреждениями и ведомствам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На титульном листе указывается следующая информация об участнике смотра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минация.</w:t>
      </w:r>
    </w:p>
    <w:p>
      <w:pPr>
        <w:pStyle w:val="Style18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аименование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иод работы лагер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ИО, место работы и должность, квалификационная категория автора, авторского коллектива программы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К рассмотрению принимаются дополнительные аналитические материалы, перечень основных публикаций о деятельности организации, отзывы родителей и детей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Представленные на смотр-конкурс документы и материалы возвращаются участникам после подведения итогов смотра-конкурс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Материалы принимаются Комитетом образования Администрации муниципального образования «Подпорожский муниципальный район Ленинградской области», расположенного по адресу: Ленинградская область, город Подпорожье, проспект Ленина, дом 1, кабинет №7 до 01 сентябр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случае непредставления какого-либо из документов, указанных в пункте настоящего раздела, материалы не оцениваютс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по номинаци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представленные на смотр-конкурс, оцениваются по следующим критер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визна и актуальность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ет региональных особ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ворческий подход к разрабатываемой 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ивность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использования материалов в пр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содержания возрастному уровню участников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ачество методического обеспеч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знообразие форм и методов работы с детьми в период нахождения их в организации отдыха детей и их оздор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форм работы, способствующих профилактике безнадзорности, правонарушений среди подростков, формированию здорового образа жизни, улучшению качества жизни детей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стояние материально-технической базы организации отдыха детей и их оздоровления, наличие клубных и спортивных сооружений, малых игровых форм, помещений для кружков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страхования детей на период пребывания в лагер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2. Методика оценки критериев смотра-конкурс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0 баллов – критерий не отраже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1-3 баллов – критерий отражен обзорно, без дет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4-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мотра -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Окончательные итоги смотра – конкурса оздоровительных лагерей подводятся в сентябре 2024 года. По итогам смотра – конкурса определяются три призовых места в каждой номин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Коллективы детских оздоровительных лагерей – победители и призеры смотра - конкурса награждаются дипломами и денежными премиями или </w:t>
      </w:r>
      <w:r>
        <w:rPr>
          <w:color w:val="000000"/>
          <w:sz w:val="28"/>
          <w:szCs w:val="28"/>
        </w:rPr>
        <w:t>ценными подарками (диплом 1 степени – 30000 руб., диплом 2 степени – 20000 руб., диплом 3 степени - 100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уководители образовательных учреждений могут устанавливать собственные виды и формы поощрения для работников оздоровительных лагерей, занявших призовые места в смотре - конкурсе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16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14"/>
      <w:szCs w:val="14"/>
      <w:lang w:val="ru-RU" w:eastAsia="ru-RU" w:bidi="ar-SA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2295E205D9BE7371BB45BCD2F7AC79C140D733FFDDD0E90B37694F5445E3A6B3E63514A6BDE2FB0D83A7BBH9mFG" TargetMode="External"/><Relationship Id="rId4" Type="http://schemas.openxmlformats.org/officeDocument/2006/relationships/hyperlink" Target="consultantplus://offline/ref=890F79EFA87992DC2C214F4483960B067CC1769FD55DCDD804928E52EBF719E731981B51441570B49A35EFQ5B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Obrazovanie</dc:creator>
  <dc:description/>
  <dc:language>en-US</dc:language>
  <cp:lastModifiedBy>1</cp:lastModifiedBy>
  <cp:lastPrinted>2024-02-12T15:04:00Z</cp:lastPrinted>
  <dcterms:modified xsi:type="dcterms:W3CDTF">2024-03-04T12:28:2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3EEA040A454996A9BC794A738B39_12</vt:lpwstr>
  </property>
  <property fmtid="{D5CDD505-2E9C-101B-9397-08002B2CF9AE}" pid="3" name="KSOProductBuildVer">
    <vt:lpwstr>1049-12.2.0.13489</vt:lpwstr>
  </property>
</Properties>
</file>